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712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5 мая 2024 года      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Калтаева Азада Фикрат оглы, </w:t>
      </w:r>
      <w:r>
        <w:rPr>
          <w:sz w:val="27"/>
          <w:szCs w:val="27"/>
        </w:rPr>
        <w:t>***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енеральный директор ООО «Чистый город» Калтаев А.Ф.о. не представил в Инспекцию ФНС России по г. Сургуту Ханты-Мансийскому автономному округ-Югре расчёт (квартальный) по страховым взносам за 9 месяцев 2023 г., срок представления которого не позднее 25.10.2023 г., допустив нарушение сроков предоставления расчёта, в нарушение требований пп. 4 п. 1 ст. 23, п. 7 ст. 431 НК РФ.</w:t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Калтаев А.Ф.о.</w:t>
      </w:r>
      <w:r>
        <w:rPr>
          <w:spacing w:val="3"/>
          <w:sz w:val="26"/>
          <w:szCs w:val="26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атериалах дела имеется выписка из ЕГРЮЛ согласно которой ООО «Чистый город» является действующим юридическим лиц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доказательств позволяет мировому судье сделать вывод о виновности Калтаева А.Ф.о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должностного лица Калтаева А.Ф.о.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Должностное лицо Калтаева Азада Фикрат оглы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